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LAJDONJOG ÁTRUHÁZÁSI SZERZŐDÉS</w:t>
      </w:r>
    </w:p>
    <w:p>
      <w:pPr>
        <w:pStyle w:val="Normal"/>
        <w:jc w:val="center"/>
        <w:rPr/>
      </w:pPr>
      <w:r>
        <w:rPr>
          <w:sz w:val="20"/>
          <w:szCs w:val="20"/>
        </w:rPr>
        <w:t>[] VISSZTERHES (adásvételi szerződés)  [] INGYENES (ajándékozási szerződés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ely létrejött a mai napon alulírott felek között, az alábbi jármű tulajdonjogának átruházása tárgyá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lmi rend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ármű gyártmánya, típu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áz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lmi engedély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zskönyv 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éter óra állás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gzítés időpont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Természetes személy esetén</w:t>
      </w:r>
    </w:p>
    <w:p>
      <w:pPr>
        <w:pStyle w:val="Normal"/>
        <w:rPr/>
      </w:pPr>
      <w:r>
        <w:rPr/>
        <w:t>Eladó                                                                                                                                                        Vevő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i és utóne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lampolgárság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e, ide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születési családi és utó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azonosságát igazoló okmány típusa, sorszám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polgársá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vő Adószám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Jogi személy illetve jogi személyiséggel nem rendelkező szervezet eseté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/telephely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/ nyilvántartási szám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vő Adószá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viselőjének családi és utó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lampolgárság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ármű kölcsönösen kialkudot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telára: ………………………… Ft, azaz ………………………………………………………………forin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etés módja, ideje: …………………………………………………………………………………………..</w:t>
            </w:r>
          </w:p>
        </w:tc>
      </w:tr>
    </w:tbl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Az eladó a vevőt a gépkocsi műszaki állapotáról (esetleges) sérüléseiről részletesen tájékoztatta, aki ezt tudomásul vette. Megjegyzés </w:t>
        <w:tab/>
      </w:r>
    </w:p>
    <w:p>
      <w:pPr>
        <w:pStyle w:val="Normal"/>
        <w:tabs>
          <w:tab w:val="clear" w:pos="709"/>
          <w:tab w:val="right" w:pos="8820" w:leader="dot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820" w:leader="dot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/>
      </w:pPr>
      <w:r>
        <w:rPr>
          <w:sz w:val="16"/>
          <w:szCs w:val="16"/>
        </w:rPr>
        <w:t>Az eladó kijelenti, hogy a gépkocsi per- és tehermentes, valamint annak tulajdonjogával szabadon rendelkezik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jc w:val="both"/>
        <w:rPr/>
      </w:pPr>
      <w:r>
        <w:rPr>
          <w:sz w:val="16"/>
          <w:szCs w:val="16"/>
        </w:rPr>
        <w:t xml:space="preserve">Mindekét fél teljesíti a bejelentési kötelezettségét a közlekedési igazgatási hatóságnál a tulajdonjog változás hatálybalépését követő (304/2009 (XII.22.) Korm.rend. 2. § 1. bek.) </w:t>
      </w:r>
      <w:r>
        <w:rPr>
          <w:b/>
          <w:sz w:val="16"/>
          <w:szCs w:val="16"/>
        </w:rPr>
        <w:t>az eladó 8 napon belül, a vevő 15 napon belül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A felek nyilatkoznak arról, hogy ismerik a bejelentés nyilvántartásba történő bejegyzéséhez fűződő joghatásokat, valamint a bejelentés elmaradásának, illetve bejelentési kötelezettség késedelmes teljesítésének jogkövetkezményeit. A nem megfelelő magánokirat alkalmatlan a közlekedési igazgatási eljárásban a nyilvántartásba történő változás bejegyzésére.</w:t>
      </w:r>
    </w:p>
    <w:p>
      <w:pPr>
        <w:pStyle w:val="Normal"/>
        <w:tabs>
          <w:tab w:val="clear" w:pos="709"/>
          <w:tab w:val="right" w:pos="882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kmányok átadás-átvétele:                         ……… év  …………………...... hó …….. nap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lajdonjog hatálybalépésének napja:          ……… év  …………………...... hó …….. nap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ármű a vevő birtokába kerül:                      ……… év  …………………...... hó …….. nap  ……… óra ……..perc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ásvételi szerződés kelte:                         ……… év  …………………...... hó …….. nap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FIGYELEM! A NYOMTATVÁNYT NÉGY PÉLDÁNYBAN KÜLÖN-KÜLÖN EREDETIBEN KELL ALÁÍRNI!</w:t>
      </w:r>
    </w:p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………………………………………                                                                                  ………</w:t>
            </w:r>
            <w:r>
              <w:rPr>
                <w:sz w:val="16"/>
                <w:szCs w:val="16"/>
              </w:rPr>
              <w:t>..…………….………..………..</w:t>
            </w:r>
          </w:p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Eladó                                                                                                                                        Vevő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Előttünk, mint tanúk előtt</w:t>
      </w:r>
    </w:p>
    <w:p>
      <w:pPr>
        <w:pStyle w:val="Normal"/>
        <w:tabs>
          <w:tab w:val="clear" w:pos="709"/>
          <w:tab w:val="right" w:pos="8820" w:leader="dot"/>
        </w:tabs>
        <w:ind w:left="180" w:hanging="0"/>
        <w:jc w:val="both"/>
        <w:rPr/>
      </w:pPr>
      <w:r>
        <w:rPr/>
        <w:t xml:space="preserve">                          </w:t>
      </w:r>
      <w:r>
        <w:rPr/>
        <w:t>Tanú 1.                                                                                                                                             Tanú 2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vasható nev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ig.szá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áírá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2:00Z</dcterms:created>
  <dc:creator>F15A21YR</dc:creator>
  <dc:description/>
  <cp:keywords/>
  <dc:language>en-US</dc:language>
  <cp:lastModifiedBy>Gál Mihály</cp:lastModifiedBy>
  <cp:lastPrinted>2013-01-22T14:49:00Z</cp:lastPrinted>
  <dcterms:modified xsi:type="dcterms:W3CDTF">2017-12-27T14:32:00Z</dcterms:modified>
  <cp:revision>2</cp:revision>
  <dc:subject/>
  <dc:title>TULAJDONJOG ÁTRUHÁZÁSI SZERZŐDÉS</dc:title>
</cp:coreProperties>
</file>